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2 JUILLET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deux juillet à dix-neuf heures trente,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25/06/2020</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Présents</w:t>
      </w:r>
      <w:r>
        <w:rPr>
          <w:rFonts w:eastAsia="Calibri" w:cs="Arial" w:ascii="Arial" w:hAnsi="Arial"/>
          <w:sz w:val="18"/>
          <w:szCs w:val="20"/>
          <w:lang w:eastAsia="en-US"/>
        </w:rPr>
        <w:t> : Mmes et M. DERUE – LARGE – BARGUE – BLONDEAU – JOFFRE – BROSSARD – AGERT – ASSOULINE J.J. – ASSOULINE A. - RAYNAL</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Excusés ayant donné procuration</w:t>
      </w:r>
      <w:r>
        <w:rPr>
          <w:rFonts w:eastAsia="Calibri" w:cs="Arial" w:ascii="Arial" w:hAnsi="Arial"/>
          <w:sz w:val="18"/>
          <w:szCs w:val="20"/>
          <w:lang w:eastAsia="en-US"/>
        </w:rPr>
        <w:t> : D. MORZADEC à D. DERUE - B. RICHEZ à M.C. BLONDEAU – M. BUISSON à C. BARGUE – C. VINASSAC à C. RAYNAL</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tabs>
                <w:tab w:val="clear" w:pos="708"/>
                <w:tab w:val="left" w:pos="3630" w:leader="none"/>
              </w:tabs>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torisation donnée à Monsieur le Maire de signer le protocole d’accord transactionnel avec les entreprises chargées des travaux de l’école maternelle pour le paiement de leurs factures suite à des incohérences de dates dans les documents contractuels</w:t>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Avenant sur le marché de fournitures en denrées brutes alimentaires nécessaire à la confection des repas au restaurant scolaire :</w:t>
            </w:r>
          </w:p>
          <w:p>
            <w:pPr>
              <w:pStyle w:val="Normal"/>
              <w:numPr>
                <w:ilvl w:val="0"/>
                <w:numId w:val="2"/>
              </w:numPr>
              <w:suppressAutoHyphens w:val="false"/>
              <w:jc w:val="both"/>
              <w:rPr/>
            </w:pPr>
            <w:r>
              <w:rPr>
                <w:rFonts w:cs="Arial" w:ascii="Arial" w:hAnsi="Arial"/>
                <w:sz w:val="22"/>
                <w:szCs w:val="20"/>
                <w:lang w:eastAsia="fr-FR"/>
              </w:rPr>
              <w:t>Indemnisation des charges d’ajournement du marché public pour mars, avril et mai</w:t>
            </w:r>
          </w:p>
          <w:p>
            <w:pPr>
              <w:pStyle w:val="Normal"/>
              <w:numPr>
                <w:ilvl w:val="0"/>
                <w:numId w:val="2"/>
              </w:numPr>
              <w:suppressAutoHyphens w:val="false"/>
              <w:jc w:val="both"/>
              <w:rPr>
                <w:rFonts w:ascii="Arial" w:hAnsi="Arial" w:cs="Arial"/>
                <w:sz w:val="22"/>
                <w:szCs w:val="20"/>
                <w:lang w:eastAsia="fr-FR"/>
              </w:rPr>
            </w:pPr>
            <w:r>
              <w:rPr>
                <w:rFonts w:cs="Arial" w:ascii="Arial" w:hAnsi="Arial"/>
                <w:sz w:val="22"/>
                <w:szCs w:val="20"/>
                <w:lang w:eastAsia="fr-FR"/>
              </w:rPr>
              <w:t>Facturation des repas froids du 2 au 19 juin 2020</w:t>
            </w:r>
          </w:p>
          <w:p>
            <w:pPr>
              <w:pStyle w:val="Normal"/>
              <w:numPr>
                <w:ilvl w:val="0"/>
                <w:numId w:val="3"/>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torisation donnée à Monsieur le Maire de signer l’avenant n°2 à l’acte d’engagement d’Atlantic route lot1 travaux de l’école maternelle</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tabs>
                <w:tab w:val="clear" w:pos="708"/>
                <w:tab w:val="left" w:pos="1276" w:leader="none"/>
              </w:tabs>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708" w:hanging="0"/>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70-2020</w:t>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UTORISATION DONNE A MONSIEUR LE MAIRE DE SIGNER UN PROTOCOLE D’ACCORD TRANSACTIONNEL AVEC LES ENTREPRISES CHARGEES DES TRAVAUX DE L’ECOLE MATERNELLE POUR LE PAIEMENT DE LEURS FACTURES</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nsieur le Maire expose aux conseillers municipaux que suite à des incohérences de dates dans les documents contractuels du marché de l’école maternelle signés avec les entreprises, il est nécessaire de signer avec chaque entreprise un protocole d’accord transactionnel.</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 ce jour, les entreprises concernées et les montants des factures sont les suivants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1092"/>
        <w:gridCol w:w="2564"/>
        <w:gridCol w:w="2426"/>
        <w:gridCol w:w="212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V.R.D.</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ATLANTIC ROU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0 765,42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37 777,73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Fondations-gros-oeuvr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T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5 385,20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1 632,66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 xml:space="preserve">Lot 3 </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fr-FR"/>
              </w:rPr>
            </w:pPr>
            <w:r>
              <w:rPr>
                <w:rFonts w:eastAsia="Arial" w:cs="Arial" w:ascii="Arial" w:hAnsi="Arial"/>
                <w:sz w:val="22"/>
                <w:szCs w:val="22"/>
                <w:lang w:eastAsia="fr-FR"/>
              </w:rPr>
              <w:t xml:space="preserve"> </w:t>
            </w:r>
            <w:r>
              <w:rPr>
                <w:rFonts w:cs="Arial" w:ascii="Arial" w:hAnsi="Arial"/>
                <w:sz w:val="18"/>
                <w:szCs w:val="18"/>
                <w:lang w:eastAsia="fr-FR"/>
              </w:rPr>
              <w:t xml:space="preserve">Sous-traitant GTA </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M FACADE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7 125,20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4</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Charpente couvertur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SANCHEZ</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 383,96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6</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Ouvrages de plâtr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B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34 389,94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205,75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7</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Faux-plafond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B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 118,49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4 868,22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8</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Sol carrelage faïence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ROUPE VINE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2 060,89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0</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Menuiserie intérieure bois</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ATELIER &amp; C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4 345,16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5 025,43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2</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CVC plomberie sanitair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PUEL Génie Climatiqu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0 838,33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26 900,56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Préau couverture textile</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SMC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1 595,06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t>16 612,64 € TTC</w:t>
            </w:r>
          </w:p>
          <w:p>
            <w:pPr>
              <w:pStyle w:val="Normal"/>
              <w:suppressAutoHyphens w:val="false"/>
              <w:jc w:val="right"/>
              <w:rPr>
                <w:rFonts w:ascii="Arial" w:hAnsi="Arial" w:cs="Arial"/>
                <w:sz w:val="22"/>
                <w:szCs w:val="22"/>
                <w:lang w:eastAsia="fr-FR"/>
              </w:rPr>
            </w:pPr>
            <w:r>
              <w:rPr>
                <w:rFonts w:cs="Arial" w:ascii="Arial" w:hAnsi="Arial"/>
                <w:sz w:val="22"/>
                <w:szCs w:val="22"/>
                <w:lang w:eastAsia="fr-FR"/>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3</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18"/>
                <w:szCs w:val="18"/>
                <w:lang w:eastAsia="fr-FR"/>
              </w:rPr>
            </w:pPr>
            <w:r>
              <w:rPr>
                <w:rFonts w:eastAsia="Arial" w:cs="Arial" w:ascii="Arial" w:hAnsi="Arial"/>
                <w:sz w:val="20"/>
                <w:szCs w:val="20"/>
                <w:lang w:eastAsia="fr-FR"/>
              </w:rPr>
              <w:t xml:space="preserve"> </w:t>
            </w:r>
            <w:r>
              <w:rPr>
                <w:rFonts w:cs="Arial" w:ascii="Arial" w:hAnsi="Arial"/>
                <w:sz w:val="18"/>
                <w:szCs w:val="18"/>
                <w:lang w:eastAsia="fr-FR"/>
              </w:rPr>
              <w:t>Sous-traitant SMC2</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STAIPH</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5 510,00 € TTC</w:t>
            </w:r>
          </w:p>
        </w:tc>
      </w:tr>
    </w:tbl>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Une telle réunion devra être organisée tous les mois afin de régler les factures suivantes jusqu’au paiement intégral des sommes du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Maire demande l’autorisation au Conseil Municipal de signer les protocoles d’accord transactionnels pour le paiement de ces factures. A l’unanimité, le Conseil Municipal donne son accord.</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71-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venant au marché de fournitures de denrée brutes alimentaires nécessaire à la confection des repas au restaurant scolair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a crise sanitaire liée au COVID-19 a entrainé une période de confinement et par conséquent la fermeture de toutes les écoles à compter du 16 mars 2020.</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De ce fait, le marché de fournitures de denrées brutes alimentaires passé avec l’entreprise API Restauration a dû s’interrompr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près discussions avec la société API Restauration, il a été convenu de signer un avenant à l’acte d’engagement permettant de mentionner cette interruption dans le marché et de déterminer le montant des indemnités dues à la société en raison de l’absence de chiffre d’affaire du fait de la fermeture du restaurant scolaire alors que les charges d’exploitation persistent en parti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détail des couts pour la société API est le suivant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is de mars 2020</w:t>
        <w:tab/>
        <w:t>:</w:t>
        <w:tab/>
        <w:tab/>
        <w:t>403.89 €HT</w:t>
        <w:tab/>
        <w:tab/>
        <w:t>444.27 €TTC</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is d’avril 2020</w:t>
        <w:tab/>
        <w:t>:</w:t>
        <w:tab/>
        <w:tab/>
        <w:t>345.40 €HT</w:t>
        <w:tab/>
        <w:tab/>
        <w:t>379.94 €TTC</w:t>
      </w:r>
    </w:p>
    <w:p>
      <w:pPr>
        <w:pStyle w:val="Normal"/>
        <w:suppressAutoHyphens w:val="false"/>
        <w:jc w:val="both"/>
        <w:rPr>
          <w:rFonts w:ascii="Arial" w:hAnsi="Arial" w:cs="Arial"/>
          <w:sz w:val="22"/>
          <w:szCs w:val="22"/>
          <w:lang w:eastAsia="fr-FR"/>
        </w:rPr>
      </w:pPr>
      <w:r>
        <w:rPr>
          <w:rFonts w:cs="Arial" w:ascii="Arial" w:hAnsi="Arial"/>
          <w:sz w:val="22"/>
          <w:szCs w:val="22"/>
          <w:lang w:eastAsia="fr-FR"/>
        </w:rPr>
        <w:t xml:space="preserve">Mois de mai 2020 </w:t>
        <w:tab/>
        <w:t>:</w:t>
        <w:tab/>
        <w:tab/>
        <w:t>345.40 €HT</w:t>
        <w:tab/>
        <w:tab/>
        <w:t>379.94 €TTC</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Pour le mois juin 2020</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3228"/>
        <w:gridCol w:w="1048"/>
        <w:gridCol w:w="1591"/>
        <w:gridCol w:w="1177"/>
        <w:gridCol w:w="116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Repas</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Denrées</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Frais généraux</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HT</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TT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Repas maternelle et primaire</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51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0.15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66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75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Plateaux repas jetable</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0.17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0.17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0.187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Repas adultes</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71 €</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0.15 €</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86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1.962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Personnel tarif horaires (tva 2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z w:val="22"/>
                <w:szCs w:val="22"/>
                <w:lang w:eastAsia="fr-FR"/>
              </w:rPr>
            </w:pPr>
            <w:r>
              <w:rPr>
                <w:rFonts w:cs="Arial" w:ascii="Arial" w:hAnsi="Arial"/>
                <w:sz w:val="22"/>
                <w:szCs w:val="22"/>
                <w:lang w:eastAsia="fr-FR"/>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20.11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24.13 €</w:t>
            </w:r>
          </w:p>
        </w:tc>
      </w:tr>
    </w:tbl>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Maire demande l’autorisation au Conseil Municipal de signer l’avenant. A l’unanimité, le Conseil Municipal donne son accord.</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72-2020</w:t>
      </w: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VENANT N° 2 A L’ACTE D’ENGAGEMENT SIGNE AVEC LA SOCIETE ATLANTIC ROUTE DANS LE CADRE DU LOT 1 DU MARCHE DE L’ECOLE MATERNELL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Dans le cadre du marché de l’école maternelle, il est nécessaire de faire un avenant à l’acte d’engagement en raison de travaux supplémentaires liés au lot 1 Voirie et Réseaux divers avec l’entreprise ATLANTIC ROUT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Ces travaux supplémentaires consistent en l’aménagement d’une plateforme de travail autour de la construction pour un montant de 2 850.00 € HT et d’enrochements pour stabiliser et renforcer un talus pour un montant de 5 161.66 € HT.</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Cet avenant a pour effet d’augmenter de plus de 5 % le montant du marché avec l’entreprise Atlantic Rout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Par conséquent, Monsieur le Maire demande au Conseil Municipal de l’autoriser à signer cet avenant.</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 l’unanimité, le Conseil Municipal donne son accord.</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b/>
          <w:b/>
          <w:sz w:val="20"/>
          <w:szCs w:val="20"/>
        </w:rPr>
      </w:pPr>
      <w:r>
        <w:rPr>
          <w:rFonts w:cs="Arial" w:ascii="Arial" w:hAnsi="Arial"/>
          <w:b/>
          <w:sz w:val="20"/>
          <w:szCs w:val="20"/>
        </w:rPr>
        <w:t>QUESTIONS DIVERSE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Publicité sera faite sur le site internet de la commune des informations transmises par l’abbé Michel VARACHAUD sur la paroisse.</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Monsieur le Maire informe les conseillers qu’un conseil municipal doit se ternir le 10 juillet prochain afin de désigner les conseillers délégués et suppléants qui voteront pour les élections sénatoriales. Ce conseil se tiendra à 19 heure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ordre du jour étant terminé la séance est levée à 21 heures.</w:t>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cs="Arial"/>
          <w:sz w:val="22"/>
          <w:szCs w:val="22"/>
        </w:rPr>
      </w:pPr>
      <w:r>
        <w:rPr>
          <w:rFonts w:cs="Arial" w:ascii="Arial" w:hAnsi="Arial"/>
          <w:sz w:val="22"/>
          <w:szCs w:val="22"/>
        </w:rPr>
        <w:t>A. BARGUE</w:t>
        <w:tab/>
        <w:tab/>
        <w:t xml:space="preserve"> </w:t>
      </w:r>
      <w:r>
        <w:rPr>
          <w:rFonts w:cs="Arial" w:ascii="Arial" w:hAnsi="Arial"/>
          <w:sz w:val="22"/>
          <w:szCs w:val="22"/>
          <w:lang w:val="en-US"/>
        </w:rPr>
        <w:t>D. DERUE</w:t>
      </w:r>
      <w:r>
        <w:rPr>
          <w:rFonts w:cs="Arial" w:ascii="Arial" w:hAnsi="Arial"/>
          <w:sz w:val="22"/>
          <w:szCs w:val="22"/>
        </w:rPr>
        <w:t xml:space="preserve"> </w:t>
        <w:tab/>
        <w:tab/>
        <w:t xml:space="preserve">T AGERT                   M.C. BLONDEAU    </w:t>
        <w:tab/>
        <w:tab/>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dstrike/>
          <w:sz w:val="22"/>
          <w:szCs w:val="22"/>
        </w:rPr>
      </w:pPr>
      <w:r>
        <w:rPr>
          <w:rFonts w:cs="Arial" w:ascii="Arial" w:hAnsi="Arial"/>
          <w:sz w:val="22"/>
          <w:szCs w:val="22"/>
          <w:lang w:val="en-US"/>
        </w:rPr>
        <w:t>C. RAYNAL</w:t>
        <w:tab/>
        <w:tab/>
        <w:t>A. LARGE</w:t>
        <w:tab/>
        <w:tab/>
        <w:t>C. BARGUE</w:t>
        <w:tab/>
        <w:tab/>
        <w:t>H. JOFFRE</w:t>
      </w:r>
    </w:p>
    <w:p>
      <w:pPr>
        <w:pStyle w:val="Normal"/>
        <w:ind w:left="284" w:hanging="0"/>
        <w:jc w:val="both"/>
        <w:rPr>
          <w:rFonts w:ascii="Arial" w:hAnsi="Arial" w:cs="Arial"/>
          <w:dstrike/>
          <w:sz w:val="22"/>
          <w:szCs w:val="22"/>
        </w:rPr>
      </w:pPr>
      <w:r>
        <w:rPr>
          <w:rFonts w:cs="Arial" w:ascii="Arial" w:hAnsi="Arial"/>
          <w:dstrike/>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n-US"/>
        </w:rPr>
      </w:pPr>
      <w:r>
        <w:rPr>
          <w:rFonts w:cs="Arial" w:ascii="Arial" w:hAnsi="Arial"/>
          <w:sz w:val="22"/>
          <w:szCs w:val="22"/>
          <w:lang w:val="en-US"/>
        </w:rPr>
        <w:t>M. BROSSARD</w:t>
        <w:tab/>
        <w:tab/>
        <w:t>A. ASSOULINE</w:t>
        <w:tab/>
        <w:tab/>
        <w:t>J.J. ASSOULINE</w:t>
        <w:tab/>
      </w:r>
    </w:p>
    <w:p>
      <w:pPr>
        <w:pStyle w:val="Normal"/>
        <w:ind w:firstLine="284"/>
        <w:jc w:val="both"/>
        <w:rPr>
          <w:vanish/>
        </w:rPr>
      </w:pPr>
      <w:r>
        <w:rPr>
          <w:rFonts w:cs="Arial" w:ascii="Arial" w:hAnsi="Arial"/>
          <w:sz w:val="22"/>
          <w:szCs w:val="22"/>
          <w:lang w:val="en-US"/>
        </w:rPr>
        <w:tab/>
        <w:tab/>
        <w:tab/>
        <w:tab/>
        <w:tab/>
        <w:tab/>
        <w:tab/>
      </w:r>
      <w:r>
        <w:rPr>
          <w:rFonts w:cs="Arial" w:ascii="Arial" w:hAnsi="Arial"/>
          <w:sz w:val="12"/>
          <w:szCs w:val="12"/>
          <w:lang w:val="en-US"/>
        </w:rPr>
        <w:t xml:space="preserve"> </w:t>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02/07/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4"/>
      <w:numFmt w:val="bullet"/>
      <w:lvlText w:val="-"/>
      <w:lvlJc w:val="left"/>
      <w:pPr>
        <w:tabs>
          <w:tab w:val="num" w:pos="0"/>
        </w:tabs>
        <w:ind w:left="1288"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0:00Z</dcterms:created>
  <dc:creator>ALA</dc:creator>
  <dc:description/>
  <cp:keywords/>
  <dc:language>en-US</dc:language>
  <cp:lastModifiedBy>Alain Lafontana</cp:lastModifiedBy>
  <cp:lastPrinted>2020-07-15T09:57:00Z</cp:lastPrinted>
  <dcterms:modified xsi:type="dcterms:W3CDTF">2020-07-15T07:59:00Z</dcterms:modified>
  <cp:revision>4</cp:revision>
  <dc:subject/>
  <dc:title>SEANCE DU CONSEIL MUNICIPAL</dc:title>
</cp:coreProperties>
</file>